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DZIAŁAL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WYDATKOWANYCH ŚRODKACH FINANS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SZTATU TERAPII ZAJĘCIOWEJ W Połań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ROK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ziałalność merytoryczn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dania jednostki określone zostały w Rozporządzeniu Ministra Gospodarki, Pracy i Polityki Społecznej z dnia 25 marca 2004r. w sprawie warsztatów terapii zajęciowej oraz Statucie stanowiącym załącznik do Uchwały Nr XLVII/274/10 z dnia 28 stycznia 2010 roku.</w:t>
      </w:r>
    </w:p>
    <w:p>
      <w:pPr>
        <w:pStyle w:val="Normal"/>
        <w:autoSpaceDE w:val="false"/>
        <w:rPr/>
      </w:pPr>
      <w:r>
        <w:rPr/>
        <w:t xml:space="preserve">Warsztaty Terapii Zajęciowej  realizuje w sposób systematyczny konsekwentny program rehabilitacji społecznej i zawodowej. Celem jest ukierunkowanie na osiąganie przez każdego uczestnika, kolejnych etapów aktywności życiowej. Fundamentem planowych i celowych działań są indywidualne programy. Nadrzędnym celem jest wzrost autonomii wewnętrznej uczestników i dojrzewanie do odpowiedzialności w kierunku podejmowania zaplanowanych zadań, poprzez praktykowanie samodzielności i niezależności w każdym zakresie działania. Warsztat poprzez stosowną organizację zajęć sprzyja nabywaniu doświadczeń kształtując poczucie własnej wartości, która jest silną motywacją do osiągania sprawności i wszelkich nawyków do pracy. </w:t>
      </w:r>
    </w:p>
    <w:p>
      <w:pPr>
        <w:pStyle w:val="Normal"/>
        <w:autoSpaceDE w:val="false"/>
        <w:rPr/>
      </w:pPr>
      <w:r>
        <w:rPr/>
        <w:t xml:space="preserve">Od 01.01.2013 roku Warsztat prowadzi rehabilitację dla 49 podopiecznych z terenu Powiatu Staszowskiego i  Powiatu Buskiego. </w:t>
      </w:r>
    </w:p>
    <w:p>
      <w:pPr>
        <w:pStyle w:val="List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Na zajęcia w ciągu całego roku  uczęszczało w sumie 52 podopiecznych – 20 osób z umiarkowany stopniem niepełnosprawności i 32 osoby ze znacznym stopniem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eń 31.12.2013 roku w zajęciach warsztatowych uczestniczyło 49 podopiecznych:</w:t>
      </w:r>
    </w:p>
    <w:p>
      <w:pPr>
        <w:pStyle w:val="Heading1"/>
        <w:jc w:val="both"/>
        <w:rPr/>
      </w:pPr>
      <w:r>
        <w:rPr>
          <w:b/>
          <w:szCs w:val="24"/>
        </w:rPr>
        <w:t>Stopień niepełnosprawności wg orzeczenia:</w:t>
      </w:r>
    </w:p>
    <w:p>
      <w:pPr>
        <w:pStyle w:val="List"/>
        <w:numPr>
          <w:ilvl w:val="0"/>
          <w:numId w:val="3"/>
        </w:numPr>
        <w:suppressAutoHyphens w:val="true"/>
        <w:spacing w:before="0" w:after="0"/>
        <w:ind w:left="283" w:hanging="283"/>
        <w:contextualSpacing w:val="false"/>
        <w:jc w:val="both"/>
        <w:rPr/>
      </w:pPr>
      <w:r>
        <w:rPr/>
        <w:t xml:space="preserve"> </w:t>
      </w:r>
      <w:r>
        <w:rPr/>
        <w:t>znaczny stopień niepełnosprawności – 31 osób,</w:t>
      </w:r>
    </w:p>
    <w:p>
      <w:pPr>
        <w:pStyle w:val="List"/>
        <w:numPr>
          <w:ilvl w:val="0"/>
          <w:numId w:val="3"/>
        </w:numPr>
        <w:suppressAutoHyphens w:val="true"/>
        <w:spacing w:before="0" w:after="0"/>
        <w:ind w:left="283" w:hanging="283"/>
        <w:contextualSpacing w:val="false"/>
        <w:jc w:val="both"/>
        <w:rPr/>
      </w:pPr>
      <w:r>
        <w:rPr/>
        <w:t xml:space="preserve"> </w:t>
      </w:r>
      <w:r>
        <w:rPr/>
        <w:t>umiarkowany stopień niepełnosprawności – 18 osoby,</w:t>
      </w:r>
    </w:p>
    <w:p>
      <w:pPr>
        <w:pStyle w:val="List"/>
        <w:suppressAutoHyphens w:val="tru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"/>
        <w:suppressAutoHyphens w:val="true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Stopień niepełnosprawności wg orzeczenia z podziałem na płeć:</w:t>
      </w:r>
    </w:p>
    <w:p>
      <w:pPr>
        <w:pStyle w:val="List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/>
      </w:pPr>
      <w:r>
        <w:rPr/>
        <w:t>kobiety – 16 osób (6 z umiarkowanym stopniem niepełnosprawności i 10 ze znacznym stopniem niepełnosprawności).</w:t>
      </w:r>
    </w:p>
    <w:p>
      <w:pPr>
        <w:pStyle w:val="List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/>
      </w:pPr>
      <w:r>
        <w:rPr/>
        <w:t>mężczyźni – 33 osób ( 12 z umiarkowanym stopniem niepełnosprawności i 21 ze znacznym stopniem niepełnosprawności).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</w:r>
    </w:p>
    <w:p>
      <w:pPr>
        <w:pStyle w:val="List"/>
        <w:suppressAutoHyphens w:val="true"/>
        <w:spacing w:before="0" w:after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5pt;height:172.9pt" filled="f" o:ole="">
            <v:imagedata r:id="rId3" o:title=""/>
          </v:shape>
          <o:OLEObject Type="Embed" ProgID="Excel.Sheet.12" ShapeID="ole_rId2" DrawAspect="Content" ObjectID="_1227996385" r:id="rId2"/>
        </w:object>
      </w:r>
    </w:p>
    <w:p>
      <w:pPr>
        <w:pStyle w:val="List"/>
        <w:suppressAutoHyphens w:val="true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>
          <w:b/>
        </w:rPr>
        <w:t>Wg. Wieku</w:t>
      </w:r>
      <w:r>
        <w:rPr/>
        <w:t>: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  <w:t>Od 16 – 20 lat – 5  (3 kobiety, 2 mężczyzna)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  <w:t xml:space="preserve">      </w:t>
      </w:r>
      <w:r>
        <w:rPr/>
        <w:t>21 – 30    - 26  ( 7 kobiet, 19 mężczyzn)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  <w:t xml:space="preserve">      </w:t>
      </w:r>
      <w:r>
        <w:rPr/>
        <w:t>31 – 40    - 12  ( 5 kobiet,  7 mężczyzn)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  <w:t xml:space="preserve">      </w:t>
      </w:r>
      <w:r>
        <w:rPr/>
        <w:t>41 – 50    -   3 mężczyzn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  <w:t xml:space="preserve">      </w:t>
      </w:r>
      <w:r>
        <w:rPr/>
        <w:t xml:space="preserve">51 – 60    -   3  (1 kobieta, 2 mężczyzna) 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194.9pt" filled="f" o:ole="">
            <v:imagedata r:id="rId5" o:title=""/>
          </v:shape>
          <o:OLEObject Type="Embed" ProgID="Excel.Sheet.12" ShapeID="ole_rId4" DrawAspect="Content" ObjectID="_1927686599" r:id="rId4"/>
        </w:objec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>Warsztat Terapii Zajęciowej (WTZ) realizował na dzień 31.12.2013 r. założenia programowe z zakresu rehabilitacji społecznej i zawodowej dla 49 osób niepełnosprawnych:</w:t>
      </w:r>
    </w:p>
    <w:p>
      <w:pPr>
        <w:pStyle w:val="List"/>
        <w:jc w:val="both"/>
        <w:rPr/>
      </w:pPr>
      <w:r>
        <w:rPr/>
        <w:t>1)</w:t>
        <w:tab/>
      </w:r>
      <w:r>
        <w:rPr>
          <w:b/>
        </w:rPr>
        <w:t>Gmina Połaniec     -28 osób:</w:t>
      </w:r>
    </w:p>
    <w:p>
      <w:pPr>
        <w:pStyle w:val="Lista2"/>
        <w:jc w:val="both"/>
        <w:rPr/>
      </w:pPr>
      <w:r>
        <w:rPr/>
        <w:t xml:space="preserve">- Połaniec           22 </w:t>
      </w:r>
    </w:p>
    <w:p>
      <w:pPr>
        <w:pStyle w:val="Lista2"/>
        <w:jc w:val="both"/>
        <w:rPr/>
      </w:pPr>
      <w:r>
        <w:rPr/>
        <w:t xml:space="preserve">- Zrębin               2 </w:t>
      </w:r>
    </w:p>
    <w:p>
      <w:pPr>
        <w:pStyle w:val="Lista2"/>
        <w:jc w:val="both"/>
        <w:rPr/>
      </w:pPr>
      <w:r>
        <w:rPr/>
        <w:t xml:space="preserve">- Kamieniec         1 </w:t>
      </w:r>
    </w:p>
    <w:p>
      <w:pPr>
        <w:pStyle w:val="Lista2"/>
        <w:jc w:val="both"/>
        <w:rPr/>
      </w:pPr>
      <w:r>
        <w:rPr/>
        <w:t>- Wymysłów        1</w:t>
      </w:r>
    </w:p>
    <w:p>
      <w:pPr>
        <w:pStyle w:val="Lista2"/>
        <w:jc w:val="both"/>
        <w:rPr/>
      </w:pPr>
      <w:r>
        <w:rPr/>
        <w:t xml:space="preserve">- Zdzieci Stare.    1  </w:t>
      </w:r>
    </w:p>
    <w:p>
      <w:pPr>
        <w:pStyle w:val="Lista2"/>
        <w:jc w:val="both"/>
        <w:rPr/>
      </w:pPr>
      <w:r>
        <w:rPr/>
        <w:t>- Łęg                   1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2) </w:t>
      </w:r>
      <w:r>
        <w:rPr>
          <w:b/>
        </w:rPr>
        <w:t xml:space="preserve">Miasto Staszów        - 1 osoby        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>3)</w:t>
        <w:tab/>
      </w:r>
      <w:r>
        <w:rPr>
          <w:b/>
        </w:rPr>
        <w:t>Gmina Łubnice       - 8 osób:</w:t>
      </w:r>
    </w:p>
    <w:p>
      <w:pPr>
        <w:pStyle w:val="Lista2"/>
        <w:ind w:left="0" w:hanging="0"/>
        <w:jc w:val="both"/>
        <w:rPr/>
      </w:pPr>
      <w:r>
        <w:rPr/>
        <w:t xml:space="preserve">    </w:t>
      </w:r>
      <w:r>
        <w:rPr/>
        <w:t>- Grabowa            1</w:t>
      </w:r>
    </w:p>
    <w:p>
      <w:pPr>
        <w:pStyle w:val="Lista2"/>
        <w:jc w:val="both"/>
        <w:rPr/>
      </w:pPr>
      <w:r>
        <w:rPr/>
        <w:t>- Beszowa            3</w:t>
      </w:r>
    </w:p>
    <w:p>
      <w:pPr>
        <w:pStyle w:val="Lista2"/>
        <w:jc w:val="both"/>
        <w:rPr/>
      </w:pPr>
      <w:r>
        <w:rPr/>
        <w:t>- Słupiec              2</w:t>
      </w:r>
    </w:p>
    <w:p>
      <w:pPr>
        <w:pStyle w:val="Lista2"/>
        <w:jc w:val="both"/>
        <w:rPr/>
      </w:pPr>
      <w:r>
        <w:rPr/>
        <w:t>- Budziska           1</w:t>
      </w:r>
    </w:p>
    <w:p>
      <w:pPr>
        <w:pStyle w:val="Lista2"/>
        <w:jc w:val="both"/>
        <w:rPr/>
      </w:pPr>
      <w:r>
        <w:rPr/>
        <w:t>- Zofiówka           1</w:t>
      </w:r>
    </w:p>
    <w:p>
      <w:pPr>
        <w:pStyle w:val="List"/>
        <w:jc w:val="both"/>
        <w:rPr/>
      </w:pPr>
      <w:r>
        <w:rPr/>
        <w:t>4</w:t>
      </w:r>
      <w:r>
        <w:rPr>
          <w:b/>
        </w:rPr>
        <w:t>)</w:t>
        <w:tab/>
        <w:t>Gmina Rytwiany     - 8 osób</w:t>
      </w:r>
    </w:p>
    <w:p>
      <w:pPr>
        <w:pStyle w:val="Lista2"/>
        <w:jc w:val="both"/>
        <w:rPr/>
      </w:pPr>
      <w:r>
        <w:rPr/>
        <w:t xml:space="preserve">- Rytwiany           2 </w:t>
      </w:r>
    </w:p>
    <w:p>
      <w:pPr>
        <w:pStyle w:val="Lista2"/>
        <w:ind w:left="0" w:hanging="0"/>
        <w:jc w:val="both"/>
        <w:rPr/>
      </w:pPr>
      <w:r>
        <w:rPr/>
        <w:t xml:space="preserve">    </w:t>
      </w:r>
      <w:r>
        <w:rPr/>
        <w:t>- Szczeka              2</w:t>
      </w:r>
    </w:p>
    <w:p>
      <w:pPr>
        <w:pStyle w:val="Lista2"/>
        <w:jc w:val="both"/>
        <w:rPr/>
      </w:pPr>
      <w:r>
        <w:rPr/>
        <w:t>- Ruda                  1</w:t>
      </w:r>
    </w:p>
    <w:p>
      <w:pPr>
        <w:pStyle w:val="Lista2"/>
        <w:jc w:val="both"/>
        <w:rPr/>
      </w:pPr>
      <w:r>
        <w:rPr/>
        <w:t>- Niedziałki           2</w:t>
      </w:r>
    </w:p>
    <w:p>
      <w:pPr>
        <w:pStyle w:val="Lista2"/>
        <w:jc w:val="both"/>
        <w:rPr/>
      </w:pPr>
      <w:r>
        <w:rPr/>
        <w:t>- Sichów Duży      1</w:t>
      </w:r>
    </w:p>
    <w:p>
      <w:pPr>
        <w:pStyle w:val="List"/>
        <w:suppressAutoHyphens w:val="true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>5)   Gmin Osiek     -       3 osoba</w:t>
      </w:r>
    </w:p>
    <w:p>
      <w:pPr>
        <w:pStyle w:val="List"/>
        <w:suppressAutoHyphens w:val="true"/>
        <w:spacing w:before="0" w:after="0"/>
        <w:ind w:left="283" w:hanging="0"/>
        <w:contextualSpacing w:val="false"/>
        <w:jc w:val="both"/>
        <w:rPr/>
      </w:pPr>
      <w:r>
        <w:rPr/>
        <w:t>- Szwagrów       -   1</w:t>
      </w:r>
    </w:p>
    <w:p>
      <w:pPr>
        <w:pStyle w:val="List"/>
        <w:suppressAutoHyphens w:val="true"/>
        <w:spacing w:before="0" w:after="0"/>
        <w:ind w:left="283" w:hanging="0"/>
        <w:contextualSpacing w:val="false"/>
        <w:jc w:val="both"/>
        <w:rPr/>
      </w:pPr>
      <w:r>
        <w:rPr/>
        <w:t>- Niekurza         -   1</w:t>
      </w:r>
    </w:p>
    <w:p>
      <w:pPr>
        <w:pStyle w:val="List"/>
        <w:suppressAutoHyphens w:val="true"/>
        <w:spacing w:before="0" w:after="0"/>
        <w:ind w:left="283" w:hanging="0"/>
        <w:contextualSpacing w:val="false"/>
        <w:jc w:val="both"/>
        <w:rPr/>
      </w:pPr>
      <w:r>
        <w:rPr/>
        <w:t>- Sworoń           -   1</w:t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</w:r>
    </w:p>
    <w:p>
      <w:pPr>
        <w:pStyle w:val="List"/>
        <w:suppressAutoHyphens w:val="true"/>
        <w:spacing w:before="0" w:after="0"/>
        <w:contextualSpacing w:val="false"/>
        <w:jc w:val="both"/>
        <w:rPr/>
      </w:pPr>
      <w:r>
        <w:rPr/>
        <w:t>6</w:t>
      </w:r>
      <w:r>
        <w:rPr>
          <w:b/>
        </w:rPr>
        <w:t>) Gmina Pacanów -      1</w:t>
      </w:r>
    </w:p>
    <w:p>
      <w:pPr>
        <w:pStyle w:val="List"/>
        <w:suppressAutoHyphens w:val="true"/>
        <w:spacing w:before="0" w:after="0"/>
        <w:contextualSpacing w:val="false"/>
        <w:jc w:val="both"/>
        <w:rPr>
          <w:b/>
          <w:b/>
        </w:rPr>
      </w:pPr>
      <w:r>
        <w:rPr/>
        <w:t xml:space="preserve">    </w:t>
      </w:r>
      <w:r>
        <w:rPr/>
        <w:t>- Zborówek         -  1</w:t>
      </w:r>
    </w:p>
    <w:p>
      <w:pPr>
        <w:pStyle w:val="List"/>
        <w:suppressAutoHyphens w:val="true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both"/>
        <w:rPr/>
      </w:pPr>
      <w:r>
        <w:rPr/>
        <w:t xml:space="preserve">                           </w:t>
      </w: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9pt;height:194.9pt" filled="f" o:ole="">
            <v:imagedata r:id="rId7" o:title=""/>
          </v:shape>
          <o:OLEObject Type="Embed" ProgID="Excel.Sheet.12" ShapeID="ole_rId6" DrawAspect="Content" ObjectID="_166056274" r:id="rId6"/>
        </w:object>
      </w:r>
      <w:r>
        <w:rPr/>
        <w:t xml:space="preserve">                                                               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Uczestnicy Warsztatu dowożeni są dwoma samochodami marki Ford Transit – 9 osobowym i 15 osobowym. Na zajęcia samodzielnie dochodzi 9 osób z miasta Połaniec, natomiast 6 osoby dojeżdża komunikacją BUS  - 3 osoby na trasie Staszów – Sichów – Połaniec, 2 osoby - Osiek - Sworoń – Niekurza – Połaniec, 1osoba Staszów – Rytwiany – Połaniec. 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  <w:szCs w:val="24"/>
        </w:rPr>
        <w:t>Poziom frekwencji uczestników WTZ w poszczególnych miesiącach</w:t>
      </w:r>
    </w:p>
    <w:p>
      <w:pPr>
        <w:pStyle w:val="Normal"/>
        <w:rPr/>
      </w:pPr>
      <w:r>
        <w:rPr>
          <w:rStyle w:val="StrongEmphasis"/>
          <w:b w:val="false"/>
        </w:rPr>
        <w:t>Styczeń                               82%    liczba uczestników           - 49</w:t>
      </w:r>
    </w:p>
    <w:p>
      <w:pPr>
        <w:pStyle w:val="Normal"/>
        <w:rPr/>
      </w:pPr>
      <w:r>
        <w:rPr>
          <w:rStyle w:val="StrongEmphasis"/>
          <w:b w:val="false"/>
        </w:rPr>
        <w:t>Luty                                    86% 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Marzec                                88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Kwiecień                             84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Maj                                      87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Czerwiec                             84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Lipiec –sierpień                  74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Wrzesień                             85%                                             - 49                               Październik                         84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Listopad                              90%                                             - 49</w:t>
      </w:r>
    </w:p>
    <w:p>
      <w:pPr>
        <w:pStyle w:val="Normal"/>
        <w:rPr/>
      </w:pPr>
      <w:r>
        <w:rPr>
          <w:rStyle w:val="StrongEmphasis"/>
          <w:b w:val="false"/>
        </w:rPr>
        <w:t>Grudzień                             90%                                             - 49</w:t>
      </w:r>
    </w:p>
    <w:p>
      <w:pPr>
        <w:pStyle w:val="Lista2"/>
        <w:rPr/>
      </w:pPr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9pt;height:194.9pt" filled="f" o:ole="">
            <v:imagedata r:id="rId9" o:title=""/>
          </v:shape>
          <o:OLEObject Type="Embed" ProgID="Excel.Sheet.12" ShapeID="ole_rId8" DrawAspect="Content" ObjectID="_1861557222" r:id="rId8"/>
        </w:object>
      </w:r>
    </w:p>
    <w:p>
      <w:pPr>
        <w:pStyle w:val="Normal"/>
        <w:ind w:left="283" w:hanging="0"/>
        <w:jc w:val="both"/>
        <w:rPr/>
      </w:pPr>
      <w:r>
        <w:rPr/>
        <w:t xml:space="preserve"> 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</w:rPr>
        <w:t>Najczęstszą przyczyną nieobecności to choroby, złe samopoczucie, pomoc w gospodarstwie, zobowiązania rodzinne, pobyty w szpitalu itp.</w:t>
      </w:r>
    </w:p>
    <w:p>
      <w:pPr>
        <w:pStyle w:val="TextBody"/>
        <w:rPr/>
      </w:pPr>
      <w:r>
        <w:rPr/>
        <w:t>Z zajęć w warsztacie zrezygnowało  4 osoby w tym 2 osoby odbywają staż, 1 wychowuje dziecko (rezygnacja z dniem 01 styczeń) i 1 z powodów zdrowotnych.                                      W ciągu całego roku zostało przyjętych 8 osób niepełnosprawnych  - 4 osoby na  miejsca uczestników  opuszczających warsztat i 4 osoby na nowo utworzone miejsca.</w:t>
      </w:r>
      <w:r>
        <w:rPr>
          <w:color w:val="FF0000"/>
        </w:rPr>
        <w:t xml:space="preserve"> </w:t>
      </w:r>
    </w:p>
    <w:p>
      <w:pPr>
        <w:pStyle w:val="TextBody"/>
        <w:rPr>
          <w:bCs/>
        </w:rPr>
      </w:pPr>
      <w:r>
        <w:rPr>
          <w:rStyle w:val="StrongEmphasis"/>
          <w:b w:val="false"/>
        </w:rPr>
        <w:t>Zadania statutowe realizowane były</w:t>
      </w:r>
      <w:r>
        <w:rPr/>
        <w:t xml:space="preserve"> na podstawie indywidualnych  programów terapeutycznych (rocznych) oraz  programów miesięcznych  w  poszczególnych pracown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Codziennych czynności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Pedagogiczno-społeczn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Rękodzielnicz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Multimedialno-rekreacyjn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Rytmiczno-sportow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Ogrodniczo-artystyczn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Plastyczno-dekoratorsk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Stolarsko-techniczn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Psychologii i wsparcia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 </w:t>
      </w:r>
      <w:r>
        <w:rPr/>
        <w:t>Rehabilitacyjna</w:t>
      </w:r>
    </w:p>
    <w:p>
      <w:pPr>
        <w:pStyle w:val="TextBody"/>
        <w:rPr/>
      </w:pPr>
      <w:r>
        <w:rPr/>
        <w:t xml:space="preserve">Zajęcia dla 49 uczestników WTZ prowadzone były w 5 osobowych grupach w 10 pracowniach. Od września decyzją rady Programowej utworzone zostały stałe zespoły składające się średnio z trzech uczestników na grupę w 8  pracowniach. Pracownia rehabilitacyjna i psychologii i wsparcia realizują program dla wszystkich uczestników, w zależności od ich potrzeb i możliwości. Grupa uczestników nie zakwalifikowana do stałych zespołów realizuje program we wszystkich pracowniach w okresie 2 tygodniowym. </w:t>
      </w:r>
    </w:p>
    <w:p>
      <w:pPr>
        <w:pStyle w:val="TextBody"/>
        <w:rPr/>
      </w:pPr>
      <w:r>
        <w:rPr/>
        <w:t>W pracy stosowane są narzędzia mające doprowadzić do standaryzacji  i możliwości wyciągania wniosków, porównań oraz dokonywania korekt.  Uczestnicy są pod opieka instruktorów  odpowiedzialnych za rozwój podopiecznych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 ramach prowadzonej terapii zastosowane są następujące metody pracy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lang w:eastAsia="zh-CN"/>
        </w:rPr>
        <w:t>Słowne: opowiadanie, dyskusja, praca z tekstem, ćwiczenia rozwijające mowę, myślenie, pisanie.</w:t>
      </w:r>
    </w:p>
    <w:p>
      <w:pPr>
        <w:pStyle w:val="Normal"/>
        <w:numPr>
          <w:ilvl w:val="0"/>
          <w:numId w:val="4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raktyczne: uczenie się przez działanie, obsługa urządzeń, wykonywanie czynności niezbędnych w życiu codziennym i mających zastosowanie w pracy.</w:t>
      </w:r>
    </w:p>
    <w:p>
      <w:pPr>
        <w:pStyle w:val="Normal"/>
        <w:numPr>
          <w:ilvl w:val="0"/>
          <w:numId w:val="4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Oglądowe: ćwiczenia doskonalące orientację przestrzenną i kierunkową, ćwiczenia na spostrzegawczość.</w:t>
      </w:r>
    </w:p>
    <w:p>
      <w:pPr>
        <w:pStyle w:val="Normal"/>
        <w:numPr>
          <w:ilvl w:val="0"/>
          <w:numId w:val="4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aloryzacyjne: uczenie się przez przeżywanie; film, sztuka teatralna, zabawy tematyczne, przedstawienia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bCs/>
          <w:lang w:eastAsia="zh-CN"/>
        </w:rPr>
        <w:t>Aktywizujące: motywujące do działania, wizualne pomoce dydaktyczne; praca z tekstem, pytania i odpowiedzi, dyskusja, wyrażanie swojego zdania, odgrywanie ról, burza mózgów, pokaz.</w:t>
      </w:r>
    </w:p>
    <w:p>
      <w:pPr>
        <w:pStyle w:val="Normal"/>
        <w:numPr>
          <w:ilvl w:val="0"/>
          <w:numId w:val="4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amodzielnego dochodzenia do wiedzy: zadania dydaktyczne, odkrywcze.</w:t>
      </w:r>
    </w:p>
    <w:p>
      <w:pPr>
        <w:pStyle w:val="Normal"/>
        <w:numPr>
          <w:ilvl w:val="0"/>
          <w:numId w:val="4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roblemowe: samodzielne dochodzenie do wiedzy, zadania edukacyjno – terapeutyczne z zakresu matematyki , j.polskiego, geografii, przyrody, historii.</w:t>
      </w:r>
    </w:p>
    <w:p>
      <w:pPr>
        <w:pStyle w:val="Normal"/>
        <w:numPr>
          <w:ilvl w:val="0"/>
          <w:numId w:val="4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eryfikujące: zadania sprawdzające wiedzę.</w:t>
      </w:r>
    </w:p>
    <w:p>
      <w:pPr>
        <w:pStyle w:val="TextBody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Rodzaj prowadzonych zajęć obowiązkowych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Rozwijanie umiejętności życia codziennego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rzygotowanie do życia w środowisku społecznym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Ogólne usprawnianie psychofizyczne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Rozwijanie psychofizycznych sprawności niezbędnych w pracy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Rozwijanie umiejętności zawodowych, przygotowanie do pracy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Rozwijanie innych umiejętności przy zastosowaniu różnych technik terapii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rening umiejętności zachowań społecznych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Zajęcia prowadzone są z wykorzystaniem różnorodnych form i technik pracy, zależnie od możliwości uczestników i przeprowadzanych zajęć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Osoby organizujące i prowadzące zajęcia   prowadzą dzienniki zajęć zawierający: czas ich trwania, opis wykonywanych czynności oraz uwagi i spostrzeżenia prowadzącego. </w:t>
      </w:r>
    </w:p>
    <w:p>
      <w:pPr>
        <w:pStyle w:val="Normal"/>
        <w:rPr/>
      </w:pPr>
      <w:r>
        <w:rPr/>
        <w:t>Każdy uczestnik posiada, prowadzony przez instruktorów, indywidualny zeszyt</w:t>
      </w:r>
    </w:p>
    <w:p>
      <w:pPr>
        <w:pStyle w:val="Normal"/>
        <w:rPr/>
      </w:pPr>
      <w:r>
        <w:rPr/>
        <w:t xml:space="preserve">obserwacji, do którego wpisywane są informacje dotyczące sposobu zachowania, realizacji programu, higieny itp na zajęciach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Ocena postępów uczestnika </w:t>
      </w:r>
    </w:p>
    <w:p>
      <w:pPr>
        <w:pStyle w:val="TextBody"/>
        <w:rPr/>
      </w:pPr>
      <w:r>
        <w:rPr/>
        <w:t xml:space="preserve">W ramach prowadzonej rehabilitacji zawodowej oceniano: samowystarczalność, zasoby, postaw zawodowa, tempo pracy, motoryka, akceptacja współpracowników, stosunek do opiekuna pracy i wrażenie ogólne. Oceniając postępy uczestnika w rehabilitacji ogólnej brano pod uwagę ogólny stan zdrowia, higienę osobistą, czynności życia codziennego i ogólna zaradność, sprawność motoryczna, dojrzałość i umiejętności zawodowe, sferę intelektualną, sferę społeczną, sferę emocjonalno-motywacyjną.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rogramowa ustaliła że wszystkie w/w osoby  kwalifikują się do dalszej rehabilitacji w warsztacie terapii zajęciowej. U niektórych uczestników nastąpiła poprawa ,co rokuje nadzieję na  postępy w rehabilitacji natomiast grupa osiągająca słabe wyniki podlega  ciągłym ćwiczeniom i udoskonalaniu podstawowych umiejętności z zakresu  wykonywania czynności życia codziennego.                                                    </w:t>
      </w:r>
      <w:r>
        <w:rPr>
          <w:b/>
        </w:rPr>
        <w:t xml:space="preserve">                     </w:t>
      </w:r>
      <w:r>
        <w:rPr/>
        <w:t xml:space="preserve">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użo uwagi przywiązujmy do organizacji i uczestnictwa osób niepełnosprawnością w różnorodnych spotkaniach integracyjnych, których celem jest popularyzacja i upowszechnianie różnych form kultury, w tym masowej i sportowej. Udział w nich uczestników WTZ to nie tylko sprzyjanie procesowi integracji społecznej. Uczestnictwo w spotkaniach rekreacyjno-sportowych poprzedzone jest najczęściej cyklicznym treningiem ( w przypadku imprez sportowych) lub kilkutygodniowym przygotowaniem się uczestnika do uczestnictwa w realizacji projektowanego zadania. </w:t>
      </w:r>
    </w:p>
    <w:p>
      <w:pPr>
        <w:pStyle w:val="TextBody"/>
        <w:jc w:val="both"/>
        <w:rPr/>
      </w:pPr>
      <w:r>
        <w:rPr/>
        <w:t>Realizacja zadań dot. uczestnictwa w życiu społeczności WTZ i integracji ze środowiskiem lokalnym i ponadlokalnym</w:t>
      </w:r>
      <w:r>
        <w:rPr>
          <w:b/>
        </w:rPr>
        <w:t xml:space="preserve"> -</w:t>
      </w:r>
      <w:r>
        <w:rPr/>
        <w:t xml:space="preserve"> organizowanych spotkaniach, zajęciach, imprezach, uroczystościach, wyjazdach i wycieczkach:</w:t>
      </w:r>
    </w:p>
    <w:p>
      <w:pPr>
        <w:pStyle w:val="TextBody"/>
        <w:rPr/>
      </w:pPr>
      <w:r>
        <w:rPr>
          <w:b/>
        </w:rPr>
        <w:t>Styczeń</w:t>
      </w:r>
      <w:r>
        <w:rPr/>
        <w:t xml:space="preserve"> </w:t>
      </w:r>
    </w:p>
    <w:p>
      <w:pPr>
        <w:pStyle w:val="TextBody"/>
        <w:rPr/>
      </w:pPr>
      <w:r>
        <w:rPr/>
        <w:t>- 21 finał Orkiestry Świątecznej Pomocy – licytacja prac uczestników WTZ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ty </w:t>
      </w:r>
    </w:p>
    <w:p>
      <w:pPr>
        <w:pStyle w:val="Normal"/>
        <w:jc w:val="both"/>
        <w:rPr/>
      </w:pPr>
      <w:r>
        <w:rPr/>
        <w:t>- Konkurs plastyczny dla dzieci  i młodzieży oraz uczestników świetlic terapeutycznych i ośrodków terapii zajęciowej pod hasłem: „TWOJA WIEDZA  I CZUJKA W DOMU, TLENEK WĘGLA NIC ZŁEGO NIE ROBI NIKOM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zec </w:t>
      </w:r>
    </w:p>
    <w:p>
      <w:pPr>
        <w:pStyle w:val="Normal"/>
        <w:jc w:val="both"/>
        <w:rPr/>
      </w:pPr>
      <w:r>
        <w:rPr/>
        <w:t>- Uroczyste wręczanie nagród w UMiG Połaniec przez Burmistrza Jacka Tarnowskiego – nagrody otrzymali uczniowie ze szkół z terenu miasta i gminy oraz  8 uczestników WTZ</w:t>
      </w:r>
    </w:p>
    <w:p>
      <w:pPr>
        <w:pStyle w:val="Normal"/>
        <w:jc w:val="both"/>
        <w:rPr/>
      </w:pPr>
      <w:r>
        <w:rPr/>
        <w:t>- Giełda Wielkanocna wyrobów uczestników przy Kościele MBWW w Połańcu.</w:t>
      </w:r>
    </w:p>
    <w:p>
      <w:pPr>
        <w:pStyle w:val="Normal"/>
        <w:jc w:val="both"/>
        <w:rPr/>
      </w:pPr>
      <w:r>
        <w:rPr/>
        <w:t xml:space="preserve">- Śniadanie Wielkanocne w WTZ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iecień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„Myting Pływacki” zorganizowany przez LZS i OSiR w Połańcu dla naszych uczest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j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ieg Kościuszkowski na trasie 500m z udziałem uczestników WTZ.</w:t>
      </w:r>
    </w:p>
    <w:p>
      <w:pPr>
        <w:pStyle w:val="Normal"/>
        <w:rPr/>
      </w:pPr>
      <w:r>
        <w:rPr/>
        <w:t xml:space="preserve">- Staszów- Marsz Godności osób niepełnosprawnych intelektualnych zorganizowany przez Koło PSOU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erwiec</w:t>
      </w:r>
      <w:r>
        <w:rPr/>
        <w:t xml:space="preserve"> </w:t>
      </w:r>
    </w:p>
    <w:p>
      <w:pPr>
        <w:pStyle w:val="Normal"/>
        <w:rPr/>
      </w:pPr>
      <w:r>
        <w:rPr/>
        <w:t>-Wycieczka na Baseny Mineralne Solec Zdrój</w:t>
      </w:r>
    </w:p>
    <w:p>
      <w:pPr>
        <w:pStyle w:val="Normal"/>
        <w:rPr/>
      </w:pPr>
      <w:r>
        <w:rPr/>
        <w:t>-Dzień mamy i taty na WTZ Połaniec</w:t>
      </w:r>
    </w:p>
    <w:p>
      <w:pPr>
        <w:pStyle w:val="Normal"/>
        <w:rPr>
          <w:bCs/>
          <w:color w:val="000000"/>
        </w:rPr>
      </w:pPr>
      <w:r>
        <w:rPr/>
        <w:t xml:space="preserve">-Gnojno - </w:t>
      </w:r>
      <w:r>
        <w:rPr>
          <w:bCs/>
          <w:color w:val="000000"/>
        </w:rPr>
        <w:t xml:space="preserve">Turniej Piłki Nożnej Osób Niepełnosprawnych – drużyna warsztatu zajęła II miejsce. W turnieju brało udział 9 warsztatów z woj. Świętokrzyskiego. </w:t>
      </w:r>
    </w:p>
    <w:p>
      <w:pPr>
        <w:pStyle w:val="Normal"/>
        <w:rPr/>
      </w:pPr>
      <w:r>
        <w:rPr/>
        <w:t>- Dzień Dziecka – zorganizowane przez Zarząd  osiedla Północ w Połańcu – uczestnicy Warsztatu Terapii brali czynny udział w zawodach i zabawie oraz wystawiali prace wykonane w pracowniach WTZ.</w:t>
      </w:r>
    </w:p>
    <w:p>
      <w:pPr>
        <w:pStyle w:val="Normal"/>
        <w:rPr/>
      </w:pPr>
      <w:r>
        <w:rPr/>
        <w:t>-Zabawa Integracyjna „Przywitanie Lata” zorganizowane przez PCPR Staszów -wyjazd do Golejowa.</w:t>
      </w:r>
    </w:p>
    <w:p>
      <w:pPr>
        <w:pStyle w:val="Normal"/>
        <w:rPr>
          <w:color w:val="000000"/>
        </w:rPr>
      </w:pPr>
      <w:r>
        <w:rPr/>
        <w:t>-Przywitanie Lata</w:t>
      </w:r>
      <w:r>
        <w:rPr>
          <w:color w:val="000000"/>
        </w:rPr>
        <w:t xml:space="preserve"> </w:t>
      </w:r>
      <w:r>
        <w:rPr/>
        <w:t xml:space="preserve"> – impreza integracyjna sportowo-rekreacyjna </w:t>
      </w:r>
      <w:r>
        <w:rPr>
          <w:color w:val="000000"/>
        </w:rPr>
        <w:t xml:space="preserve"> ciesząca się ogromnym powodzeniem wśród naszych gości przybyłych z całego województwa świętokrzyskiego i podkarpackiego: Warsztaty Terapii Zajęciowej z Busko Zdrój, Gnojno, Sandomierz, Jędrzejów, Pińczów, Śmiechowice, Skarżysko Kamienna, Zgłobień, Kielce .Organizatorem przedsięwzięcia jest Warsztat Terapii Zajęciowej i Stowarzyszenie Przyjaciół Osób </w:t>
      </w:r>
      <w:r>
        <w:rPr/>
        <w:t>Niepełnosprawnych „Integracja” przy wkładzie i pomocy MiG  Połaniec, CKISZ, OSiR-u, Szkoły Podstawowej i Gimnazjum oraz licznych sponsorów. Uczestnicy wszystkich zaproszonych Warsztatów brali udział w zawodach bowlingowych oraz pływackich. Przeprowadzony był konkurs na najładniejszy wianek wykonany na warsztatach jak równiej</w:t>
      </w:r>
      <w:r>
        <w:rPr>
          <w:color w:val="000000"/>
        </w:rPr>
        <w:t xml:space="preserve"> poszukiwanie kwiatu paproci i zabawa integracyjn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ipiec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Wyjazd nad jezioro w Sielpi -  nauka korzystania ze sprzętu  pływającego. </w:t>
      </w:r>
    </w:p>
    <w:p>
      <w:pPr>
        <w:pStyle w:val="Normal"/>
        <w:rPr/>
      </w:pPr>
      <w:r>
        <w:rPr/>
        <w:t xml:space="preserve">- Wyjazd  nad zalew w Golejowie – pływanie po jeziorze kajakami i rowerkami wodnymi. </w:t>
      </w:r>
    </w:p>
    <w:p>
      <w:pPr>
        <w:pStyle w:val="Normal"/>
        <w:rPr/>
      </w:pPr>
      <w:r>
        <w:rPr/>
        <w:t xml:space="preserve">- Rajd rowerowy na trasie Połaniec-Budziska (żwirownia), Łubnice, Grabowa </w:t>
      </w:r>
    </w:p>
    <w:p>
      <w:pPr>
        <w:pStyle w:val="Normal"/>
        <w:rPr/>
      </w:pPr>
      <w:r>
        <w:rPr/>
        <w:t>- spotkanie z w-ce premierem Januszem Piechociń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rpień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yjazd do Zakładów Lotniczych w Mielcu na uroczystości związane z 75-leciem działalności. Zwiedzanie zakładu oraz uczestniczenie w pokazach lotnicz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rPr/>
      </w:pPr>
      <w:r>
        <w:rPr/>
        <w:t xml:space="preserve"> </w:t>
      </w:r>
      <w:r>
        <w:rPr/>
        <w:t xml:space="preserve">- Turniej tenisa stołowego w Łagiewnikach. </w:t>
      </w:r>
      <w:r>
        <w:rPr>
          <w:color w:val="000000"/>
        </w:rPr>
        <w:t xml:space="preserve">W zawodach wystartowało 5 podopiecznych WTZ. Organizatorem zawodów było Stowarzyszenie Przyjaciół Domu Pomocy Społecznej w Łagiewnikach  </w:t>
      </w:r>
      <w:r>
        <w:rPr>
          <w:bCs/>
          <w:color w:val="000000"/>
        </w:rPr>
        <w:t>„OTWARTE SERCA”</w:t>
      </w:r>
      <w:r>
        <w:rPr>
          <w:b/>
          <w:bCs/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jazd na 19-lecie WTZ Jędrzejowie</w:t>
      </w:r>
    </w:p>
    <w:p>
      <w:pPr>
        <w:pStyle w:val="Normal"/>
        <w:rPr/>
      </w:pPr>
      <w:r>
        <w:rPr/>
        <w:t xml:space="preserve">- Rajd Pieszych Gnojno- Druknia. </w:t>
      </w:r>
      <w:r>
        <w:rPr>
          <w:color w:val="000000"/>
        </w:rPr>
        <w:t xml:space="preserve">Organizatorami rajdu było  </w:t>
      </w:r>
      <w:r>
        <w:rPr>
          <w:rStyle w:val="StrongEmphasis"/>
          <w:b w:val="false"/>
          <w:color w:val="000000"/>
        </w:rPr>
        <w:t>Stowarzyszenie Przyjaciół Domu Pomocy Społecznej w Gnojnie oraz Dom Pomocy Społecznej w Gnojnie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-Wyjazd na zawody w bilardzie - </w:t>
      </w:r>
      <w:r>
        <w:rPr>
          <w:color w:val="000000"/>
        </w:rPr>
        <w:t xml:space="preserve">Organizatorem zawodów było Stowarzyszenie Przyjaciół Domu Pomocy Społecznej w Łagiewnikach  </w:t>
      </w:r>
      <w:r>
        <w:rPr>
          <w:bCs/>
          <w:color w:val="000000"/>
        </w:rPr>
        <w:t>„OTWARTE SERCA”.</w:t>
      </w:r>
    </w:p>
    <w:p>
      <w:pPr>
        <w:pStyle w:val="Normal"/>
        <w:rPr/>
      </w:pPr>
      <w:r>
        <w:rPr/>
        <w:t>- Wyjazd na XI Festiwal twórczości artystycznej uczestników WTZ ( „I ja potrafię  być aktorem”) w Rzeszowie. Organizatorem Festiwal było Polskie Stowarzyszenie Młodzież Sprawna Inaczej oraz WTZ Zgłobień.</w:t>
      </w:r>
    </w:p>
    <w:p>
      <w:pPr>
        <w:pStyle w:val="Normal"/>
        <w:rPr/>
      </w:pPr>
      <w:r>
        <w:rPr/>
        <w:t>-DZIEŃ CHŁOPAKA – uroczystość zorganizowana przez uczestniczki warszt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ździernik</w:t>
      </w:r>
    </w:p>
    <w:p>
      <w:pPr>
        <w:pStyle w:val="Normal"/>
        <w:rPr/>
      </w:pPr>
      <w:r>
        <w:rPr/>
        <w:t>- Wyjazd na konkurs plastyczny, zwiedzanie synagogi  w Dąbrowie Tarnowskiej</w:t>
      </w:r>
    </w:p>
    <w:p>
      <w:pPr>
        <w:pStyle w:val="Normal"/>
        <w:jc w:val="both"/>
        <w:rPr>
          <w:i/>
          <w:i/>
        </w:rPr>
      </w:pPr>
      <w:r>
        <w:rPr/>
        <w:t xml:space="preserve">- Myting pływacki Uczestników Warsztatów Terapii Zajęciowej - </w:t>
      </w:r>
      <w:r>
        <w:rPr>
          <w:color w:val="000000"/>
        </w:rPr>
        <w:t>Organizatorem Mityngu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było</w:t>
      </w:r>
      <w:r>
        <w:rPr>
          <w:rStyle w:val="Emphasis"/>
          <w:bCs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Zrzeszenia Ludowych Zespołów Sportowych w Połańcu.</w:t>
      </w:r>
    </w:p>
    <w:p>
      <w:pPr>
        <w:pStyle w:val="Normal"/>
        <w:jc w:val="both"/>
        <w:rPr/>
      </w:pPr>
      <w:r>
        <w:rPr/>
        <w:t xml:space="preserve">- Grupa podopiecznych WTZ wzięła udział w </w:t>
      </w:r>
      <w:r>
        <w:rPr>
          <w:rStyle w:val="StrongEmphasis"/>
          <w:b w:val="false"/>
        </w:rPr>
        <w:t>III Ogólnopolskim Mityngu Pływackim Osób z Niepełną Sprawnością zorganizowanym przez Warsztat Terapii Zajęciowej im. Jana Pawła II w Tarnowie.</w:t>
      </w:r>
      <w:r>
        <w:rPr>
          <w:b/>
        </w:rPr>
        <w:t xml:space="preserve"> </w:t>
      </w:r>
      <w:r>
        <w:rPr/>
        <w:t>Do Tarnowa na zaproszenie Warsztatu Terapii Zajęciowej im. Jana Pawła II oraz Fundacji REPI przyjechali przedstawiciele szesnastu placówek  z ośmiu województw.</w:t>
      </w:r>
    </w:p>
    <w:p>
      <w:pPr>
        <w:pStyle w:val="Normal"/>
        <w:jc w:val="both"/>
        <w:rPr/>
      </w:pPr>
      <w:r>
        <w:rPr/>
        <w:t>- Uczestnicy Warsztatu mieli okazję obejrzeć budowę mostu na Wiśle z udziałem Burmistrza Połań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stopad </w:t>
      </w:r>
      <w:r>
        <w:rPr/>
        <w:t xml:space="preserve">– </w:t>
      </w:r>
      <w:r>
        <w:rPr>
          <w:b/>
        </w:rPr>
        <w:t>grudzień</w:t>
      </w:r>
      <w:r>
        <w:rPr/>
        <w:t xml:space="preserve"> </w:t>
      </w:r>
    </w:p>
    <w:p>
      <w:pPr>
        <w:pStyle w:val="Normal"/>
        <w:jc w:val="both"/>
        <w:rPr/>
      </w:pPr>
      <w:r>
        <w:rPr/>
        <w:t>- Wyjazdy grupowe do Solca Zdroju na baseny mineralne oraz groty solnej w Busku Zdro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dzień</w:t>
      </w:r>
    </w:p>
    <w:p>
      <w:pPr>
        <w:pStyle w:val="Normal"/>
        <w:jc w:val="both"/>
        <w:rPr>
          <w:b/>
          <w:b/>
        </w:rPr>
      </w:pPr>
      <w:r>
        <w:rPr/>
        <w:t>- XII Festiwal Działań Artystycznych Osób Niepełnosprawnych w Staszowie – grupa artystyczna z warsztatu zaśpiewała trzy pastorałki ”Świeć, gwiazdeczko świeć”, „Dlaczego dzisiaj”, „Bosy Pastuszek”</w:t>
      </w:r>
    </w:p>
    <w:p>
      <w:pPr>
        <w:pStyle w:val="Normal"/>
        <w:rPr/>
      </w:pPr>
      <w:r>
        <w:rPr/>
        <w:t>- Mikołajki - Stowarzyszenie  „OLDBOY`S – CZARNI” oraz Wolontariat Zespołu Szkół w Połańcu. Zorganizowali dla podopiecznych miłą niespodziankę - słodkie podarunki.</w:t>
      </w:r>
    </w:p>
    <w:p>
      <w:pPr>
        <w:pStyle w:val="Normal"/>
        <w:rPr/>
      </w:pPr>
      <w:r>
        <w:rPr/>
        <w:t xml:space="preserve">- poznaliśmy laureatów konkursu  „Moje marzenia”, który już po raz szósty zorganizowało Świętokrzyskie Biuro Rozwoju Regionalnego – Biuro Programu Operacyjnego Kapitał Ludzki. Uroczysta gala wręczenia nagród w konkursie „Moje marzenia”, na którą przybyło ponad czterystu gości – autorów prac, ich przyjaciół i opiekunów, odbyła się w Filharmonii Świętokrzyskiej. Wyróżnienie w kategorii inne formy artystyczne otrzymał </w:t>
      </w:r>
      <w:r>
        <w:rPr>
          <w:rStyle w:val="StrongEmphasis"/>
          <w:b w:val="false"/>
        </w:rPr>
        <w:t>Jarosław Złotnik z WTZ Połaniec za pracę „Rodzina”</w:t>
      </w:r>
      <w:r>
        <w:rPr>
          <w:rStyle w:val="StrongEmphasis"/>
        </w:rPr>
        <w:t xml:space="preserve">, </w:t>
      </w:r>
      <w:r>
        <w:rPr/>
        <w:t>która powstała pod kierunkiem instruktor terapii  z pracowni plastyczno-dekoratorskiej  połanieckiego WTZ.</w:t>
      </w:r>
    </w:p>
    <w:p>
      <w:pPr>
        <w:pStyle w:val="Normal"/>
        <w:rPr/>
      </w:pPr>
      <w:r>
        <w:rPr/>
        <w:t>-W dniu 16 grudnia WTZ i Stowarzyszenie Przyjaciół Osób Niepełnosprawnych  zorganizowało  coroczną „Wigilie dla Miasta” – wystawiane były w CKiSz „Jasełka Misyjne”, degustacja potraw wigilijnych a w szczególności odbyła się giełda prac bożonarodzeniowych – wszystko to przygotowali uczestnicy WTZ-tu pod kierunkiem całej kadry. Następnie podopieczni z rodzicami (opiekunami) oraz kadrą WTZ  uczestniczyli w uroczystej Wigilii składając sobie życzenia.</w:t>
      </w:r>
    </w:p>
    <w:p>
      <w:pPr>
        <w:pStyle w:val="Normal"/>
        <w:rPr/>
      </w:pPr>
      <w:r>
        <w:rPr/>
        <w:t xml:space="preserve">- Wycieczka do Krakowa – uczestnicy obejrzeli sztukę pt. „Skrzydlak” w Teatrze Ludowym oraz mogli podziwiali Szopki Krakowskie w Muzeum Historyczny Miasta Krakowa </w:t>
      </w:r>
    </w:p>
    <w:p>
      <w:pPr>
        <w:pStyle w:val="Normal"/>
        <w:rPr/>
      </w:pPr>
      <w:r>
        <w:rPr/>
        <w:t>- Zabawa Karnawałowa.</w:t>
      </w:r>
    </w:p>
    <w:p>
      <w:pPr>
        <w:pStyle w:val="Normal"/>
        <w:rPr/>
      </w:pPr>
      <w:r>
        <w:rPr/>
        <w:t>W 2013 roku Warsztat nawiązał współpracę z Kuratorium Oświaty w Kielcach w ramach internetowego teatru dla szkół. Dzięki tej inicjatywie nasi podopieczni mieli okazję uczestniczyć w dwóch  spektaklach teatralnych: „O przedsiębiorczym Jasiu i jego niemądrych braciszkach”, „Tymoteusz wśród ptaków”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Trening ekonomiczny, instrumenty motywacyjne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zestnicy otrzymują w ramach treningu ekonomicznego środki finansowe wypłacane zgodnie z obowiązującym w placówce regulaminem kieszonkowego (lista wypłaty kieszonkowego z podpisem uczestnika). Wysokość środków finansowych na trening ekonomiczny ustala Rada Programowa WTZ na początku roku kalendarzowego w 2013 roku wynosił minimum 50 zł. Uczestnicy otrzymane środki wykorzystują  na swoje potrzeby. W ramach treningu ekonomicznego organizowane są paczki mikołajkowe i świąteczne w porozumieniu z uczestnikami.</w:t>
      </w:r>
    </w:p>
    <w:p>
      <w:pPr>
        <w:pStyle w:val="Heading1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Cs w:val="24"/>
        </w:rPr>
        <w:t>Kadra WTZ</w:t>
      </w:r>
    </w:p>
    <w:p>
      <w:pPr>
        <w:pStyle w:val="List"/>
        <w:rPr/>
      </w:pPr>
      <w:r>
        <w:rPr>
          <w:rStyle w:val="StrongEmphasis"/>
          <w:b w:val="false"/>
        </w:rPr>
        <w:t xml:space="preserve">Liczba osób zatrudnionych na umowę o pracę: 15 osób </w:t>
      </w:r>
    </w:p>
    <w:p>
      <w:pPr>
        <w:pStyle w:val="Normal"/>
        <w:rPr/>
      </w:pPr>
      <w:r>
        <w:rPr>
          <w:rStyle w:val="StrongEmphasis"/>
          <w:b w:val="false"/>
        </w:rPr>
        <w:t>1. Kierownik                                                                     - 1 etat</w:t>
      </w:r>
    </w:p>
    <w:p>
      <w:pPr>
        <w:pStyle w:val="Normal"/>
        <w:rPr/>
      </w:pPr>
      <w:r>
        <w:rPr>
          <w:rStyle w:val="StrongEmphasis"/>
          <w:b w:val="false"/>
        </w:rPr>
        <w:t xml:space="preserve">2. Pracownik administracyjny i socjalny                          - 1 etat  </w:t>
      </w:r>
    </w:p>
    <w:p>
      <w:pPr>
        <w:pStyle w:val="Normal"/>
        <w:rPr/>
      </w:pPr>
      <w:r>
        <w:rPr>
          <w:rStyle w:val="StrongEmphasis"/>
          <w:b w:val="false"/>
        </w:rPr>
        <w:t xml:space="preserve">3. Księgowy                                                                      - ½ etat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4. Instruktor terapii zajęciowej – kierowca                       - 2 etaty</w:t>
      </w:r>
    </w:p>
    <w:p>
      <w:pPr>
        <w:pStyle w:val="Normal"/>
        <w:rPr/>
      </w:pPr>
      <w:r>
        <w:rPr>
          <w:rStyle w:val="StrongEmphasis"/>
          <w:b w:val="false"/>
        </w:rPr>
        <w:t>5. Instruktor terapii zajęciowej, pielęgniarka                   – 1 etat</w:t>
      </w:r>
    </w:p>
    <w:p>
      <w:pPr>
        <w:pStyle w:val="Normal"/>
        <w:rPr/>
      </w:pPr>
      <w:r>
        <w:rPr>
          <w:rStyle w:val="StrongEmphasis"/>
          <w:b w:val="false"/>
        </w:rPr>
        <w:t>6. Instruktor terapii zajęciowej                                          - 5 etatów</w:t>
      </w:r>
    </w:p>
    <w:p>
      <w:pPr>
        <w:pStyle w:val="Normal"/>
        <w:rPr/>
      </w:pPr>
      <w:r>
        <w:rPr>
          <w:rStyle w:val="StrongEmphasis"/>
          <w:b w:val="false"/>
        </w:rPr>
        <w:t>7. Rehabilitant                                                                    - 1 etat</w:t>
      </w:r>
    </w:p>
    <w:p>
      <w:pPr>
        <w:pStyle w:val="Normal"/>
        <w:rPr/>
      </w:pPr>
      <w:r>
        <w:rPr>
          <w:rStyle w:val="StrongEmphasis"/>
          <w:b w:val="false"/>
        </w:rPr>
        <w:t>8. Kierowca – konserwator                                                - 1 eta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. Psycholog  </w:t>
        <w:tab/>
        <w:tab/>
        <w:tab/>
        <w:tab/>
        <w:tab/>
        <w:t xml:space="preserve">                     - 1 eta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. Sprzątaczka                                                                   - ½ etatu       </w:t>
      </w:r>
      <w:r>
        <w:rPr>
          <w:rStyle w:val="StrongEmphasis"/>
          <w:b w:val="false"/>
          <w:color w:val="FF0000"/>
        </w:rPr>
        <w:t xml:space="preserve">                 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Wykształcenie kadry WTZ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Wyższe                   -   9 osób              - kierownik, rehabilitant, psycholog,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</w:rPr>
        <w:t xml:space="preserve">4 instruktorów terapii zajęciowej, 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</w:rPr>
        <w:t>pracownik  administracyjny i socjalny, księgowa</w:t>
      </w:r>
    </w:p>
    <w:p>
      <w:pPr>
        <w:pStyle w:val="Normal"/>
        <w:rPr/>
      </w:pPr>
      <w:r>
        <w:rPr>
          <w:rStyle w:val="StrongEmphasis"/>
          <w:b w:val="false"/>
        </w:rPr>
        <w:t>licencjat                 -    1                       - instruktor terapii zajęciowej</w:t>
      </w:r>
    </w:p>
    <w:p>
      <w:pPr>
        <w:pStyle w:val="Normal"/>
        <w:rPr/>
      </w:pPr>
      <w:r>
        <w:rPr>
          <w:rStyle w:val="StrongEmphasis"/>
          <w:b w:val="false"/>
        </w:rPr>
        <w:t>średnie                   -    4                       - 2 instruktor terapii zajęciowej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</w:rPr>
        <w:t>pielęgniarka, kierowca-konserwator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wodowe             -     1                      - sprzątaczk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05pt;height:170.75pt" filled="f" o:ole="">
            <v:imagedata r:id="rId11" o:title=""/>
          </v:shape>
          <o:OLEObject Type="Embed" ProgID="Excel.Sheet.12" ShapeID="ole_rId10" DrawAspect="Content" ObjectID="_225575783" r:id="rId10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szCs w:val="24"/>
        </w:rPr>
        <w:t xml:space="preserve">    </w:t>
      </w:r>
      <w:r>
        <w:rPr>
          <w:rStyle w:val="StrongEmphasis"/>
          <w:szCs w:val="24"/>
        </w:rPr>
        <w:t>Udział pracowników w szkoleniach, konferencjach, seminariach</w:t>
      </w:r>
    </w:p>
    <w:p>
      <w:pPr>
        <w:pStyle w:val="Heading1"/>
        <w:rPr/>
      </w:pPr>
      <w:r>
        <w:rPr>
          <w:rStyle w:val="StrongEmphasis"/>
          <w:szCs w:val="24"/>
        </w:rPr>
        <w:t xml:space="preserve">                                        </w:t>
      </w:r>
    </w:p>
    <w:p>
      <w:pPr>
        <w:pStyle w:val="Heading1"/>
        <w:numPr>
          <w:ilvl w:val="3"/>
          <w:numId w:val="2"/>
        </w:numPr>
        <w:rPr/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Praca z trudnym klientem – psycholog, instruktor terapii zajęciowej - styczeń </w:t>
      </w:r>
    </w:p>
    <w:p>
      <w:pPr>
        <w:pStyle w:val="Heading1"/>
        <w:numPr>
          <w:ilvl w:val="3"/>
          <w:numId w:val="2"/>
        </w:numPr>
        <w:rPr/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Zamknięcie ksiąg rachunkowych za 2012 rok  – księgowa – luty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Praca z osobami zaburzonymi psychicznie – 8 instruktorów terapii zajęciowej, psycholog, rehabilitant, kierowca konserwator – maj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Okresowe  szkolenie BHP dla pracowników warsztatu – maj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Okresowe szkolenie BHP dla kierowników – maj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Uzyskanie kwalifikacji na uprawnienia elektryczne – kierowca konserwator - sierpień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Seksualność osób niepełnosprawnych intelektualnie – wszyscy pracownicy WTZ – październik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Wizyta studyjna w Fundacji Rozwoju Przedsiębiorczości  Społecznej „Być razem” – kierownik, księgowa – październik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9. Pierwsza pomoc przedmedyczna  – wszyscy pracownicy WTZ – listopad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0. Dokumentowanie pracy terapeuty – ocenianie i ewaluacja procesu     terapeutycznego z elementami superwizji. – listopad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ada Programowa</w:t>
      </w:r>
      <w:r>
        <w:rPr>
          <w:rStyle w:val="StrongEmphasis"/>
          <w:b w:val="false"/>
        </w:rPr>
        <w:t xml:space="preserve"> w 2013 roku zebrała się 4 razy:</w:t>
      </w:r>
    </w:p>
    <w:p>
      <w:pPr>
        <w:pStyle w:val="Normal"/>
        <w:rPr/>
      </w:pPr>
      <w:r>
        <w:rPr>
          <w:rStyle w:val="StrongEmphasis"/>
          <w:b w:val="false"/>
        </w:rPr>
        <w:t xml:space="preserve">18 kwietnia,  20 sierpnia, 23 września i 31 grudnia. 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bCs/>
        </w:rPr>
        <w:t>Obowiązkiem wynikającym z Rozporządzenia Ministra Gospodarki, Pracy i Polityki Społecznej z dnia 25 marca 2004r. w sprawie warsztatów terapii zajęciowej  ustalenia Rady Programowej dotyczyły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dokonanie  oceny postępów z zakresu terapii społecznej i zawodowej osób niepełnosprawnych uczestników WTZ i realizacji indywidualnych programów rehabilitacji : </w:t>
      </w:r>
    </w:p>
    <w:p>
      <w:pPr>
        <w:pStyle w:val="Normal"/>
        <w:autoSpaceDE w:val="false"/>
        <w:rPr/>
      </w:pPr>
      <w:r>
        <w:rPr/>
        <w:t>półrocznej oceny efektów rehabilitacji ( sierpień)  oceny trzyletniej (wrzesień), rocznej oceny (grudzień).</w:t>
      </w:r>
    </w:p>
    <w:p>
      <w:pPr>
        <w:pStyle w:val="Normal"/>
        <w:autoSpaceDE w:val="false"/>
        <w:rPr/>
      </w:pPr>
      <w:r>
        <w:rPr/>
        <w:t>- kwalifikacja kandydatów  i przyjęcie nowych uczestników.</w:t>
      </w:r>
    </w:p>
    <w:p>
      <w:pPr>
        <w:pStyle w:val="Normal"/>
        <w:autoSpaceDE w:val="false"/>
        <w:rPr/>
      </w:pPr>
      <w:r>
        <w:rPr/>
        <w:t>-pomoc w usamodzielnieniu uczestników poprzez wyszukiwanie ofert pracy, przeprowadzenie rozmów z pracodawcami</w:t>
      </w:r>
      <w:r>
        <w:rPr>
          <w:b/>
          <w:bCs/>
        </w:rPr>
        <w:t xml:space="preserve">, </w:t>
      </w:r>
      <w:r>
        <w:rPr>
          <w:bCs/>
        </w:rPr>
        <w:t>współpraca z PUP.</w:t>
      </w:r>
    </w:p>
    <w:p>
      <w:pPr>
        <w:pStyle w:val="Normal"/>
        <w:autoSpaceDE w:val="false"/>
        <w:rPr/>
      </w:pPr>
      <w:r>
        <w:rPr/>
        <w:t>-współdziałanie z innymi Warsztatami w celu wymiany doświadczeń i promowanie miasta i gminy Połaniec.</w:t>
      </w:r>
      <w:r>
        <w:br w:type="page"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Środki finansowe</w:t>
      </w:r>
    </w:p>
    <w:p>
      <w:pPr>
        <w:pStyle w:val="NormalnyWeb"/>
        <w:spacing w:before="102" w:after="102"/>
        <w:rPr/>
      </w:pPr>
      <w:r>
        <w:rPr/>
        <w:t>W roku 2013 Warsztat Terapii Zajęciowej w Połańcu na działalność otrzymał środki finansowe w wysokości 861 260,00 zł z tego otrzymane:</w:t>
      </w:r>
    </w:p>
    <w:p>
      <w:pPr>
        <w:pStyle w:val="NormalnyWeb"/>
        <w:spacing w:before="102" w:after="102"/>
        <w:rPr/>
      </w:pPr>
      <w:r>
        <w:rPr/>
        <w:t xml:space="preserve">z PFRON-u - 725 004,00 zł z Powiatu Staszowskiego - 80 556,00 zł z Urzędu Miasta i Gminy Połaniec - 55 700,00 zł 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Środki wydatkowane przez Warsztat Terapii Zajęciowej w 2013 roku 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4109"/>
        <w:gridCol w:w="1391"/>
        <w:gridCol w:w="1756"/>
        <w:gridCol w:w="126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zycja preliminarz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Środki PFRO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Środki Powiatu Staszowskieg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Środki Miasta i Gminy Połaniec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Wynagrodzenie pracowników Warsztatu, dodatkowe wynagrodzenie roczne oraz należne od pracodawcy składki na ubezpieczenia społeczne, składki na Fundusz Pracy oraz odpisy na ZFŚ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44 866,2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0 556,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0 319,8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Niezbędne materiały, energia, usługi materialne i niematerialne, związane z funkcjonowaniem Warsztat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2 039,5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77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I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Dowóz uczestników lub eksploatacja samochodu, związane z realizacją programu rehabilitacyjnego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i niezbędną obsługą działalności Warsztatu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7 624,8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V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Szkolenia pracowników Warsztatu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związanych z działalnością Warsztatu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 505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Ubezpieczenie uczestników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 626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Ubezpieczenie mienia Warsztat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970,7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I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 xml:space="preserve">Wycieczki organizowane dla uczestników Warsztatu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7 556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VII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Materiały do terapii zajęciowej w pracowniach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w tym w pracowni gospodarstwa domowego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4 826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X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 xml:space="preserve">Środki finansowe związane z tzw „treningiem ekonomicznym”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8 366,8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X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Niezbędna wymiana zużytego wyposażenia Warsztatu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lub jego dodatkowe wyposażeni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2 622,7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XI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</w:rPr>
            </w:pPr>
            <w:r>
              <w:rPr>
                <w:bCs/>
              </w:rPr>
              <w:t>Integracja społeczna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 699,7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Razem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725 004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80 556,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55 296,59</w:t>
            </w:r>
          </w:p>
        </w:tc>
      </w:tr>
    </w:tbl>
    <w:p>
      <w:pPr>
        <w:pStyle w:val="NormalnyWeb"/>
        <w:spacing w:before="280" w:after="0"/>
        <w:rPr/>
      </w:pPr>
      <w:r>
        <w:rPr/>
        <w:t>Środki otrzymane z Urzędu Miasta i Gminy Połaniec zostały przeznaczone na podstawową działalność statutową, integrację społeczną a także zatrudnienie dodatkowych pracowników w ramach walki z bezrobociem.</w:t>
      </w:r>
    </w:p>
    <w:p>
      <w:pPr>
        <w:pStyle w:val="NormalnyWeb"/>
        <w:spacing w:before="280" w:after="0"/>
        <w:rPr/>
      </w:pPr>
      <w:r>
        <w:rPr/>
        <w:t xml:space="preserve">Niewykorzystane środki w wysokości 403,41 zostały na koniec roku zwrócone na rachunek UMiG w Połańcu. </w:t>
      </w:r>
    </w:p>
    <w:p>
      <w:pPr>
        <w:pStyle w:val="NormalnyWeb"/>
        <w:spacing w:before="0" w:after="0"/>
        <w:rPr/>
      </w:pPr>
      <w:r>
        <w:rPr/>
        <w:t>W 2013 roku Warsztat Terapii Zajęciowej uzyskał dochody w wysokości 6 994,70 zł</w:t>
      </w:r>
    </w:p>
    <w:p>
      <w:pPr>
        <w:pStyle w:val="NormalnyWeb"/>
        <w:spacing w:before="0" w:after="0"/>
        <w:rPr/>
      </w:pPr>
      <w:r>
        <w:rPr/>
        <w:t>w tym:</w:t>
      </w:r>
    </w:p>
    <w:p>
      <w:pPr>
        <w:pStyle w:val="NormalnyWeb"/>
        <w:spacing w:before="0" w:after="0"/>
        <w:rPr/>
      </w:pPr>
      <w:r>
        <w:rPr/>
        <w:t>- dochody z giełd i kiermaszy 4 795,00</w:t>
      </w:r>
    </w:p>
    <w:p>
      <w:pPr>
        <w:pStyle w:val="NormalnyWeb"/>
        <w:spacing w:before="0" w:after="0"/>
        <w:rPr/>
      </w:pPr>
      <w:r>
        <w:rPr/>
        <w:t>- dochody z odsetek bankowych 2 072,70</w:t>
      </w:r>
    </w:p>
    <w:p>
      <w:pPr>
        <w:pStyle w:val="NormalnyWeb"/>
        <w:spacing w:before="0" w:after="0"/>
        <w:rPr/>
      </w:pPr>
      <w:r>
        <w:rPr/>
        <w:t>- dochody z uzyskanych odszkodowań od ubezpieczyciela 127,00</w:t>
      </w:r>
    </w:p>
    <w:p>
      <w:pPr>
        <w:pStyle w:val="NormalnyWeb"/>
        <w:spacing w:before="280" w:after="0"/>
        <w:rPr/>
      </w:pPr>
      <w:r>
        <w:rPr/>
        <w:t>Uzyskane dochody przekazano na konto UMiG w Połańcu w kwocie 4 986,93 zł</w:t>
      </w:r>
    </w:p>
    <w:p>
      <w:pPr>
        <w:pStyle w:val="NormalnyWeb"/>
        <w:spacing w:before="0" w:after="0"/>
        <w:rPr/>
      </w:pPr>
      <w:r>
        <w:rPr/>
        <w:t>w tym:</w:t>
      </w:r>
    </w:p>
    <w:p>
      <w:pPr>
        <w:pStyle w:val="NormalnyWeb"/>
        <w:spacing w:before="0" w:after="0"/>
        <w:rPr/>
      </w:pPr>
      <w:r>
        <w:rPr/>
        <w:t>- dochody z giełd i kiermaszy 4 795,00</w:t>
      </w:r>
    </w:p>
    <w:p>
      <w:pPr>
        <w:pStyle w:val="NormalnyWeb"/>
        <w:spacing w:before="0" w:after="0"/>
        <w:rPr/>
      </w:pPr>
      <w:r>
        <w:rPr/>
        <w:t>- dochody z odsetek bankowych 64,93</w:t>
      </w:r>
    </w:p>
    <w:p>
      <w:pPr>
        <w:pStyle w:val="NormalnyWeb"/>
        <w:spacing w:before="0" w:after="0"/>
        <w:rPr/>
      </w:pPr>
      <w:r>
        <w:rPr/>
        <w:t>- dochody z uzyskanych odszkodowań od ubezpieczyciela 127,00</w:t>
      </w:r>
    </w:p>
    <w:p>
      <w:pPr>
        <w:pStyle w:val="NormalnyWeb"/>
        <w:spacing w:before="280" w:after="0"/>
        <w:rPr/>
      </w:pPr>
      <w:r>
        <w:rPr/>
        <w:t>a na konto Starostwa Powiatowego w Staszowie dochody z odsetek bankowych</w:t>
      </w:r>
    </w:p>
    <w:p>
      <w:pPr>
        <w:pStyle w:val="NormalnyWeb"/>
        <w:spacing w:before="280" w:after="0"/>
        <w:rPr/>
      </w:pPr>
      <w:r>
        <w:rPr/>
        <w:t>w kwocie 2 007,77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b/>
        </w:rPr>
        <w:t>Rozliczenie środków z integracji społeczne  4 699,76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bawa Andrzejkowa              </w:t>
      </w:r>
      <w:r>
        <w:rPr>
          <w:color w:val="00B050"/>
        </w:rPr>
        <w:t xml:space="preserve">      2 247,76</w:t>
      </w:r>
      <w:r>
        <w:rPr/>
        <w:t xml:space="preserve">             </w:t>
      </w:r>
    </w:p>
    <w:p>
      <w:pPr>
        <w:pStyle w:val="Normal"/>
        <w:rPr/>
      </w:pPr>
      <w:r>
        <w:rPr>
          <w:color w:val="00B050"/>
        </w:rPr>
        <w:t xml:space="preserve">                   </w:t>
      </w:r>
      <w:r>
        <w:rPr/>
        <w:t xml:space="preserve">Transport do Krakowa                      </w:t>
      </w:r>
      <w:r>
        <w:rPr>
          <w:color w:val="00B050"/>
        </w:rPr>
        <w:t>960,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bawa Karnawałowa                    </w:t>
      </w:r>
      <w:r>
        <w:rPr>
          <w:color w:val="00B050"/>
        </w:rPr>
        <w:t>1 492,00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 DZIAŁAŃ  NADZORCZYCH – KONTROLNYCH  WŁASNYCH I OBCYCH</w:t>
      </w:r>
    </w:p>
    <w:p>
      <w:pPr>
        <w:pStyle w:val="Normal"/>
        <w:rPr/>
      </w:pPr>
      <w:r>
        <w:rPr/>
        <w:t xml:space="preserve">Warsztat objęty został kontrolą Państwowej Inspekcji Pracy. Inspektor nakazał: Poddać szkoleniu okresowemu z zakresu bhp 6 pracowników i kierownika z zakresu bhp dla pracodawców oraz zapewnić wykonywanie obowiązków służby bhp do 30.06.2013 roku. Zalecenie te zostały wykonane w terminie. </w:t>
      </w:r>
    </w:p>
    <w:p>
      <w:pPr>
        <w:pStyle w:val="Normal"/>
        <w:jc w:val="both"/>
        <w:rPr/>
      </w:pPr>
      <w:r>
        <w:rPr/>
        <w:t>Na wniosek Warsztatu Terapii Zajęciowej dokonano przeglądów i  badań :</w:t>
      </w:r>
    </w:p>
    <w:p>
      <w:pPr>
        <w:pStyle w:val="Normal"/>
        <w:jc w:val="both"/>
        <w:rPr/>
      </w:pPr>
      <w:r>
        <w:rPr/>
        <w:t>- kontrola przewodów kominowych</w:t>
      </w:r>
    </w:p>
    <w:p>
      <w:pPr>
        <w:pStyle w:val="Normal"/>
        <w:jc w:val="both"/>
        <w:rPr/>
      </w:pPr>
      <w:r>
        <w:rPr/>
        <w:t>- pomiarów ochrony przeciwporażeniowej,</w:t>
      </w:r>
    </w:p>
    <w:p>
      <w:pPr>
        <w:pStyle w:val="Normal"/>
        <w:jc w:val="both"/>
        <w:rPr/>
      </w:pPr>
      <w:r>
        <w:rPr/>
        <w:t>- przeglądu i czynności konserwacyjno-rewizyjne gaśnic,</w:t>
      </w:r>
    </w:p>
    <w:p>
      <w:pPr>
        <w:pStyle w:val="Normal"/>
        <w:jc w:val="both"/>
        <w:rPr/>
      </w:pPr>
      <w:r>
        <w:rPr/>
        <w:t>- sprawności  technicznej  instalacji  hydrantowej,</w:t>
      </w:r>
    </w:p>
    <w:p>
      <w:pPr>
        <w:pStyle w:val="Normal"/>
        <w:jc w:val="both"/>
        <w:rPr/>
      </w:pPr>
      <w:r>
        <w:rPr/>
        <w:t>- sprawdzenie działania instalacji oświetlenia ewakuacyjnego,</w:t>
      </w:r>
    </w:p>
    <w:p>
      <w:pPr>
        <w:pStyle w:val="Normal"/>
        <w:jc w:val="both"/>
        <w:rPr/>
      </w:pPr>
      <w:r>
        <w:rPr/>
        <w:t>- sprawdzenie działania systemu oddymiania,</w:t>
      </w:r>
    </w:p>
    <w:p>
      <w:pPr>
        <w:pStyle w:val="Normal"/>
        <w:autoSpaceDE w:val="false"/>
        <w:rPr/>
      </w:pPr>
      <w:r>
        <w:rPr/>
        <w:t>W ramach kontroli wewnętrznych,  kontrolowano dokumentację: miesięczne plany pracy , oraz zeszyty obserwacji uczestników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I  KOŃCOWE  I  ROKOWANIA</w:t>
      </w:r>
    </w:p>
    <w:p>
      <w:pPr>
        <w:pStyle w:val="Normal"/>
        <w:rPr/>
      </w:pPr>
      <w:r>
        <w:rPr/>
        <w:t xml:space="preserve"> </w:t>
      </w:r>
      <w:r>
        <w:rPr/>
        <w:t>W okresie sprawozdawczym  nie występowały problemy pod względem  realizacji zadań statutowych i płynności finan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1417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7:00Z</dcterms:created>
  <dc:creator>WTZ</dc:creator>
  <dc:description/>
  <cp:keywords/>
  <dc:language>en-US</dc:language>
  <cp:lastModifiedBy>Komputer</cp:lastModifiedBy>
  <cp:lastPrinted>2014-02-20T09:41:00Z</cp:lastPrinted>
  <dcterms:modified xsi:type="dcterms:W3CDTF">2016-03-22T08:49:00Z</dcterms:modified>
  <cp:revision>6</cp:revision>
  <dc:subject/>
  <dc:title>SPRAWOZDANIE Z DZIAŁALNOŚCI</dc:title>
</cp:coreProperties>
</file>